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6702"/>
        <w:gridCol w:w="195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  <w:t>Nadia Ahmed Mohamed Ahmed Taha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1586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  <w:t>Profess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  <w:t>16</w:t>
            </w:r>
            <w:r>
              <w:rPr>
                <w:sz w:val="24"/>
                <w:szCs w:val="24"/>
                <w:lang w:bidi="ar-EG"/>
              </w:rPr>
              <w:t>/1</w:t>
            </w:r>
            <w:r>
              <w:rPr>
                <w:sz w:val="24"/>
                <w:szCs w:val="24"/>
                <w:lang w:val="en-US" w:bidi="ar-EG"/>
              </w:rPr>
              <w:t>2</w:t>
            </w:r>
            <w:r>
              <w:rPr>
                <w:sz w:val="24"/>
                <w:szCs w:val="24"/>
                <w:lang w:bidi="ar-EG"/>
              </w:rPr>
              <w:t>/19</w:t>
            </w:r>
            <w:r>
              <w:rPr>
                <w:sz w:val="24"/>
                <w:szCs w:val="24"/>
                <w:lang w:val="en-US" w:bidi="ar-EG"/>
              </w:rPr>
              <w:t>5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  <w:t>Giz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3572039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bidi="ar-EG"/>
              </w:rPr>
              <w:t>010</w:t>
            </w:r>
            <w:r>
              <w:rPr>
                <w:sz w:val="24"/>
                <w:szCs w:val="24"/>
                <w:lang w:val="en-US" w:bidi="ar-EG"/>
              </w:rPr>
              <w:t>0654157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  <w:t>Nadiaa_taha2007@hotmail.co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en-US" w:bidi="ar-EG"/>
              </w:rPr>
              <w:t>6 October City -- Giza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sz w:val="24"/>
                <w:szCs w:val="24"/>
              </w:rPr>
              <w:t xml:space="preserve">Sc., Faculty of Veterinary Medicine,  Cairo  University, </w:t>
            </w:r>
            <w:r>
              <w:rPr>
                <w:sz w:val="24"/>
                <w:szCs w:val="24"/>
                <w:lang w:val="en-US"/>
              </w:rPr>
              <w:t>1981</w:t>
            </w:r>
          </w:p>
          <w:p>
            <w:pPr>
              <w:pStyle w:val="Style15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both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  <w:t>Master Degree M.V.Sc., Physiology, Faculty of Veterinary Medicine, Cairo University (</w:t>
            </w:r>
            <w:r>
              <w:rPr>
                <w:rFonts w:eastAsia="Calibri" w:cs="Arial" w:ascii="Calibri" w:hAnsi="Calibri"/>
                <w:lang w:val="en-US" w:bidi="ar-SA"/>
              </w:rPr>
              <w:t>1985</w:t>
            </w:r>
            <w:r>
              <w:rPr>
                <w:rFonts w:eastAsia="Calibri" w:cs="Arial" w:ascii="Calibri" w:hAnsi="Calibri"/>
                <w:lang w:bidi="ar-SA"/>
              </w:rPr>
              <w:t>)</w:t>
            </w:r>
            <w:r>
              <w:rPr>
                <w:rFonts w:eastAsia="Calibri" w:cs="Arial" w:ascii="Calibri" w:hAnsi="Calibri"/>
                <w:lang w:bidi="ar-SA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both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  <w:t>Doctor of Philosophy, Physiology, Faculty of Veterinary Medicine, Cairo University (</w:t>
            </w:r>
            <w:r>
              <w:rPr>
                <w:rFonts w:eastAsia="Calibri" w:cs="Arial" w:ascii="Calibri" w:hAnsi="Calibri"/>
                <w:lang w:val="en-US" w:bidi="ar-SA"/>
              </w:rPr>
              <w:t>1988</w:t>
            </w:r>
            <w:r>
              <w:rPr>
                <w:rFonts w:eastAsia="Calibri" w:cs="Arial" w:ascii="Calibri" w:hAnsi="Calibri"/>
                <w:lang w:bidi="ar-SA"/>
              </w:rPr>
              <w:t>)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or in Physiology Department, Faculty of Vet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Medicine, Cairo University (</w:t>
            </w:r>
            <w:r>
              <w:rPr>
                <w:sz w:val="24"/>
                <w:szCs w:val="24"/>
                <w:lang w:val="en-US"/>
              </w:rPr>
              <w:t>198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985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Lecturer 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hysiology</w:t>
            </w:r>
            <w:r>
              <w:rPr>
                <w:sz w:val="24"/>
                <w:szCs w:val="24"/>
                <w:lang w:val="en-US"/>
              </w:rPr>
              <w:t xml:space="preserve"> Depart.</w:t>
            </w:r>
            <w:r>
              <w:rPr>
                <w:sz w:val="24"/>
                <w:szCs w:val="24"/>
              </w:rPr>
              <w:t>, Faculty of Vet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Medicine, Cairo University (</w:t>
            </w:r>
            <w:r>
              <w:rPr>
                <w:sz w:val="24"/>
                <w:szCs w:val="24"/>
                <w:lang w:val="en-US"/>
              </w:rPr>
              <w:t>198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988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in Physiology Department, Faculty of Veterinary Medicine, Cairo University (</w:t>
            </w:r>
            <w:r>
              <w:rPr>
                <w:sz w:val="24"/>
                <w:szCs w:val="24"/>
                <w:lang w:val="en-US"/>
              </w:rPr>
              <w:t>1988-1993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ant Professor in</w:t>
            </w:r>
            <w:r>
              <w:rPr>
                <w:sz w:val="24"/>
                <w:szCs w:val="24"/>
              </w:rPr>
              <w:t xml:space="preserve"> Physiology Depart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, Faculty of Vet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Medicine, Cairo University (</w:t>
            </w:r>
            <w:r>
              <w:rPr>
                <w:sz w:val="24"/>
                <w:szCs w:val="24"/>
                <w:lang w:val="en-US"/>
              </w:rPr>
              <w:t>1993-1998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essor of</w:t>
            </w:r>
            <w:r>
              <w:rPr>
                <w:sz w:val="24"/>
                <w:szCs w:val="24"/>
              </w:rPr>
              <w:t xml:space="preserve"> Physiology</w:t>
            </w:r>
            <w:r>
              <w:rPr>
                <w:sz w:val="24"/>
                <w:szCs w:val="24"/>
                <w:lang w:val="en-US"/>
              </w:rPr>
              <w:t xml:space="preserve"> in Physiology</w:t>
            </w:r>
            <w:r>
              <w:rPr>
                <w:sz w:val="24"/>
                <w:szCs w:val="24"/>
              </w:rPr>
              <w:t xml:space="preserve"> Department, Faculty of Veterinary Medicine, Cairo University   (</w:t>
            </w:r>
            <w:r>
              <w:rPr>
                <w:sz w:val="24"/>
                <w:szCs w:val="24"/>
                <w:lang w:val="en-US"/>
              </w:rPr>
              <w:t>1998-Till Now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ad of Physiology Department,Fac. Vet. Medicine,Cairo University( 2011 - 2012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mbership of Cultural, Educational and Professional Societies: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0"/>
              <w:spacing w:lineRule="auto" w:line="360"/>
              <w:ind w:left="720" w:right="-5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of staff of Physiology Dept. Faculty of Vet. Med., Cairo Univ.</w:t>
            </w:r>
          </w:p>
          <w:p>
            <w:pPr>
              <w:pStyle w:val="Style15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of Veterinary syndicate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 of physiology course</w:t>
            </w:r>
            <w:r>
              <w:rPr>
                <w:sz w:val="28"/>
                <w:szCs w:val="28"/>
                <w:lang w:val="en-US"/>
              </w:rPr>
              <w:t xml:space="preserve"> (21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lang w:val="en-US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lang w:val="en-US"/>
              </w:rPr>
              <w:t>V.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 xml:space="preserve"> Sc.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SA"/>
              </w:rPr>
              <w:t>البروتين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رابط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للهرمونات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منبه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للغدد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جنسيه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شبق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فئران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بيضاء</w:t>
            </w:r>
            <w:r>
              <w:rPr>
                <w:rFonts w:cs="Calibri"/>
                <w:b/>
                <w:b/>
                <w:bCs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lang w:val="en-US" w:bidi="ar-SA"/>
              </w:rPr>
              <w:t xml:space="preserve">The role of serum gonadotrophin binding protein in regulating the estrous cycle of rats. </w:t>
            </w:r>
            <w:r>
              <w:rPr>
                <w:rFonts w:cs="Arial"/>
                <w:b/>
                <w:bCs/>
                <w:lang w:val="en-US" w:bidi="ar-SA"/>
              </w:rPr>
              <w:t xml:space="preserve">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 w:val="false"/>
                <w:b w:val="false"/>
                <w:bCs w:val="false"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lang w:val="en-US"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راسه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SA"/>
              </w:rPr>
              <w:t>فسيولوجيه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لتأثير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هرمون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برولاكتين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ذكور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فئران</w:t>
            </w:r>
            <w:r>
              <w:rPr>
                <w:rFonts w:cs="Calibri"/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A"/>
              </w:rPr>
              <w:t>البيضاء</w:t>
            </w:r>
            <w:r>
              <w:rPr>
                <w:rFonts w:cs="Calibri"/>
                <w:b/>
                <w:b/>
                <w:bCs/>
                <w:lang w:val="en-US" w:bidi="ar-S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/>
                <w:b/>
                <w:bCs/>
                <w:lang w:val="en-US" w:bidi="ar-SA"/>
              </w:rPr>
              <w:t>Some physiological studies on the prolactin hormone in male rats.</w:t>
            </w:r>
            <w:r>
              <w:rPr>
                <w:rFonts w:cs="Arial"/>
                <w:b/>
                <w:bCs/>
                <w:lang w:val="en-US" w:bidi="ar-SA"/>
              </w:rPr>
              <w:t xml:space="preserve">                           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hysiology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Quality and accred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easurement and evaluation of stud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" w:bidi="ar-EG"/>
              </w:rPr>
              <w:t>Blended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Usage of blackboa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lectronic exams and its evalu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 w:bidi="ar-EG"/>
              </w:rPr>
              <w:t>Supervision on many M.V.Sc. And Ph.D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  <w:lang w:val="en-US"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Digital Transformation Courses at the Faculty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val="en-US"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lang w:val="en-US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Workshops affiliated to the Education Quality Assurance Unit (CUCQAE):</w:t>
            </w:r>
            <w:r>
              <w:rPr>
                <w:b/>
                <w:bCs/>
                <w:color w:val="C00000"/>
                <w:lang w:val="en-US"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rFonts w:cs="Calibri"/>
                <w:lang w:val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rFonts w:cs="Calibri"/>
                <w:lang w:val="en-US" w:bidi="ar-EG"/>
              </w:rPr>
              <w:t xml:space="preserve"> </w:t>
            </w:r>
            <w:r>
              <w:rPr>
                <w:b/>
                <w:bCs/>
                <w:color w:val="C00000"/>
                <w:lang w:val="en" w:bidi="ar-EG"/>
              </w:rPr>
              <w:t>Specialized professional and scientific training courses: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good command of English both writing and speaking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: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)</w:t>
            </w:r>
            <w:r>
              <w:rPr>
                <w:lang w:bidi="ar-EG"/>
              </w:rPr>
              <w:t xml:space="preserve">Effect of hyperprolactinaemia induced by morphine sulp'hate, on the testes and accessory glands of male rats. </w:t>
            </w:r>
          </w:p>
          <w:p>
            <w:pPr>
              <w:pStyle w:val="Normal"/>
              <w:spacing w:lineRule="auto" w:line="360" w:before="0" w:after="0"/>
              <w:ind w:firstLine="220"/>
              <w:rPr>
                <w:lang w:bidi="ar-EG"/>
              </w:rPr>
            </w:pPr>
            <w:r>
              <w:rPr>
                <w:lang w:bidi="ar-EG"/>
              </w:rPr>
              <w:t xml:space="preserve">Esmat Seifelnasr, H. H. Ahmed, M. Nada and Nadia. A. Taha. </w:t>
            </w:r>
          </w:p>
          <w:p>
            <w:pPr>
              <w:pStyle w:val="Normal"/>
              <w:spacing w:lineRule="auto" w:line="360" w:before="0" w:after="0"/>
              <w:ind w:firstLine="220"/>
              <w:rPr>
                <w:lang w:bidi="ar-EG"/>
              </w:rPr>
            </w:pPr>
            <w:r>
              <w:rPr>
                <w:lang w:bidi="ar-EG"/>
              </w:rPr>
              <w:t xml:space="preserve">J. Egypt. Vet. Med. Ass. 49, No. 1-2, 693-707. (1989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فرا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لاك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ت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ريت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رف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غ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وية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2)</w:t>
            </w:r>
            <w:r>
              <w:rPr>
                <w:lang w:bidi="ar-EG"/>
              </w:rPr>
              <w:t xml:space="preserve">Some biochemical and hormonal variations in the blood of  rabbits during pregnancy. </w:t>
            </w:r>
          </w:p>
          <w:p>
            <w:pPr>
              <w:pStyle w:val="Normal"/>
              <w:spacing w:lineRule="auto" w:line="360" w:before="0" w:after="0"/>
              <w:ind w:firstLine="330"/>
              <w:rPr>
                <w:lang w:bidi="ar-EG"/>
              </w:rPr>
            </w:pPr>
            <w:r>
              <w:rPr>
                <w:lang w:bidi="ar-EG"/>
              </w:rPr>
              <w:t xml:space="preserve">L. El-Ashry, A. A. Zaki, Amal M. El-Nahla and Nadia Taha. </w:t>
            </w:r>
          </w:p>
          <w:p>
            <w:pPr>
              <w:pStyle w:val="Normal"/>
              <w:spacing w:lineRule="auto" w:line="360" w:before="0" w:after="0"/>
              <w:ind w:firstLine="330"/>
              <w:rPr>
                <w:lang w:bidi="ar-EG"/>
              </w:rPr>
            </w:pPr>
            <w:r>
              <w:rPr>
                <w:lang w:bidi="ar-EG"/>
              </w:rPr>
              <w:t xml:space="preserve">Esarf and Fac. Vet. Med., Alex. Univ., First annual congress, Edfina, January, 24-26, 175-187, (1989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مي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هرم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ان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ل</w:t>
            </w:r>
            <w:r>
              <w:rPr>
                <w:rFonts w:cs="Calibri"/>
                <w:lang w:val="en-US" w:bidi="ar-EG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3)</w:t>
            </w:r>
            <w:r>
              <w:rPr>
                <w:lang w:bidi="ar-EG"/>
              </w:rPr>
              <w:t xml:space="preserve">Effect of modulating prolactin level by some neurotransmitters and exogenous prolactin on testosterone level in male ra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Hods, H. Ahmed, Nadia Taha, Amal M. El-Nahla and S. A. Essawy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SARF and Fac. Vet. Med., Alex. Univ., First Annual Congress, Edfina, January, 24-26, 199-209, (1989)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ي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لاك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ق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ص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ولاك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رج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ك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4)</w:t>
            </w:r>
            <w:r>
              <w:rPr>
                <w:lang w:bidi="ar-EG"/>
              </w:rPr>
              <w:t xml:space="preserve">Comparative study of thyroid activity in growing fayoumi and new hampshire chicken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A.A. Bakir, A. A. Salib, Nadia Taha, E. T. Mohamed, F. A. Soliman and A. A. Zaki. Vet. Med. J. Giza, 37, No. 3, 677-690 (1989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ر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شا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ق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راخ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ج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يوم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يوهامبشير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5)</w:t>
            </w:r>
            <w:r>
              <w:rPr>
                <w:lang w:bidi="ar-EG"/>
              </w:rPr>
              <w:t xml:space="preserve">Changes in the contents of buffalo cervical mucus during different phases of the oestrous cycle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M. M. El-Tohamy, A. D. Zakaria and Nadia Tah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Animal Reproduction Science, 22, 203-211 (1990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التغ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ا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ح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وس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6)</w:t>
            </w:r>
            <w:r>
              <w:rPr>
                <w:lang w:bidi="ar-EG"/>
              </w:rPr>
              <w:t xml:space="preserve">Fetal and maternal blood gases ands ph in buffaloes during gestation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A. A. Salib, Nadia Taha and A.D. Zakari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</w:t>
            </w:r>
            <w:r>
              <w:rPr>
                <w:lang w:bidi="ar-EG"/>
              </w:rPr>
              <w:t>ٍٍِ</w:t>
            </w:r>
            <w:r>
              <w:rPr>
                <w:lang w:bidi="ar-EG"/>
              </w:rPr>
              <w:t xml:space="preserve">SARF and Fac. Vet. Med. Suez Canal Univ., Second annual congress, Ismailia, January 24-26, 11-20 (1990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كي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يون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يدروج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غاز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و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ها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ل</w:t>
            </w:r>
            <w:r>
              <w:rPr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7)</w:t>
            </w:r>
            <w:r>
              <w:rPr>
                <w:lang w:bidi="ar-EG"/>
              </w:rPr>
              <w:t xml:space="preserve">Effect of morphine sulphate on the levels of serum and pituitary gonadotrophins and prolactin in female albino ra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H.I. Abass, K.A.Attia , Nadia Taha and M. Z. Atti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gypt. Soc. Anim. Reprod. Fert. Third annual congress, Cairo, January, 12-14, 101-111, (1991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ريت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رف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رمو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غ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لاك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غ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خ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ضاء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8)</w:t>
            </w:r>
            <w:r>
              <w:rPr>
                <w:lang w:bidi="ar-EG"/>
              </w:rPr>
              <w:t xml:space="preserve">Biochemical changes in the cervical mucus of fertile and repeat breeding buffaloes. </w:t>
            </w:r>
          </w:p>
          <w:p>
            <w:pPr>
              <w:pStyle w:val="Normal"/>
              <w:spacing w:lineRule="auto" w:line="360" w:before="0" w:after="0"/>
              <w:ind w:firstLine="330"/>
              <w:rPr>
                <w:lang w:bidi="ar-EG"/>
              </w:rPr>
            </w:pPr>
            <w:r>
              <w:rPr>
                <w:lang w:bidi="ar-EG"/>
              </w:rPr>
              <w:t xml:space="preserve">M. M. El-Tohamy. A. D. Zakaria and Nadia Taha. </w:t>
            </w:r>
          </w:p>
          <w:p>
            <w:pPr>
              <w:pStyle w:val="Normal"/>
              <w:spacing w:lineRule="auto" w:line="360" w:before="0" w:after="0"/>
              <w:ind w:firstLine="330"/>
              <w:rPr>
                <w:lang w:bidi="ar-EG"/>
              </w:rPr>
            </w:pPr>
            <w:r>
              <w:rPr>
                <w:lang w:bidi="ar-EG"/>
              </w:rPr>
              <w:t xml:space="preserve">Beni-Suef Vet. Med. Res. Vol. 1, No. 1, 225-234, (1991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التغ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كيمي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ا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ح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و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ع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ك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ياع</w:t>
            </w:r>
            <w:r>
              <w:rPr>
                <w:lang w:bidi="ar-EG"/>
              </w:rPr>
              <w:t>.</w:t>
            </w:r>
            <w:r>
              <w:rPr>
                <w:lang w:val="en-US" w:bidi="ar-EG"/>
              </w:rPr>
              <w:t xml:space="preserve">  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9)</w:t>
            </w:r>
            <w:r>
              <w:rPr>
                <w:lang w:bidi="ar-EG"/>
              </w:rPr>
              <w:t xml:space="preserve">Effect of prostaglandin f2α on some blood coagulation parameters and platelet function in male albino ra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K. A. Attia, H. I. Abass, Nadia Taha and M. Z. Atti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J. Egypt. Vet. Med. Ass., 51, No. 3, 829-835 (1991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ستاجلاند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>ف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ف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ش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ل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وظائ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ائ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مو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ضاء</w:t>
            </w:r>
            <w:r>
              <w:rPr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0)</w:t>
            </w:r>
            <w:r>
              <w:rPr>
                <w:lang w:bidi="ar-EG"/>
              </w:rPr>
              <w:t xml:space="preserve">The effect of Elettaria cardamomum on the hormones that regulate the testes functions of male rabbits. Badryyah El-Suwaigh, Nadia Taha, Sohair Sokkar and Sohair Saleh. Egypt. Soc. Anim. Reprod. Fert. Fourth annual congress, Cairo, January, 28-30, 1 - 12  (1992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رمو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ظ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ظائ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انب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20" w:hanging="0"/>
              <w:rPr>
                <w:lang w:bidi="ar-EG"/>
              </w:rPr>
            </w:pPr>
            <w:r>
              <w:rPr>
                <w:lang w:val="en-US" w:bidi="ar-EG"/>
              </w:rPr>
              <w:t>11)</w:t>
            </w:r>
            <w:r>
              <w:rPr>
                <w:lang w:bidi="ar-EG"/>
              </w:rPr>
              <w:t xml:space="preserve">Influence of temperature, immobilization and b-adrenergic agonist on gonadotrophins and prolactin levels in male albino rats. </w:t>
            </w:r>
          </w:p>
          <w:p>
            <w:pPr>
              <w:pStyle w:val="Normal"/>
              <w:spacing w:lineRule="auto" w:line="360" w:before="0" w:after="0"/>
              <w:ind w:firstLine="330"/>
              <w:rPr>
                <w:lang w:bidi="ar-EG"/>
              </w:rPr>
            </w:pPr>
            <w:r>
              <w:rPr>
                <w:lang w:bidi="ar-EG"/>
              </w:rPr>
              <w:t xml:space="preserve">M. Z. Attia, Nadia Taha, K. A. Attia and H. I. Abass. </w:t>
            </w:r>
          </w:p>
          <w:p>
            <w:pPr>
              <w:pStyle w:val="Normal"/>
              <w:spacing w:lineRule="auto" w:line="360" w:before="0" w:after="0"/>
              <w:ind w:firstLine="220"/>
              <w:rPr>
                <w:lang w:bidi="ar-EG"/>
              </w:rPr>
            </w:pPr>
            <w:r>
              <w:rPr>
                <w:lang w:bidi="ar-EG"/>
              </w:rPr>
              <w:t xml:space="preserve">Egypt. Soc. Anim. Reprod. Fert. Fourth annual Congress, Cairo,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</w:t>
            </w:r>
            <w:r>
              <w:rPr>
                <w:lang w:bidi="ar-EG"/>
              </w:rPr>
              <w:t xml:space="preserve">January 28-30, 12-20, (1992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شط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رينا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رمو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غ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لاك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ضاء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2)</w:t>
            </w:r>
            <w:r>
              <w:rPr>
                <w:lang w:bidi="ar-EG"/>
              </w:rPr>
              <w:t xml:space="preserve">Calcium chloride; edta; adrenaline and prostaglandin f2 α (pgf2 α) regulate parathyroid function with reference to calcium and phosphorus in male albino rat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Nadia Taha; Abass, H. I.; Attia, M.Z. and Attia, K. 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J. Egypt. Vet. Med. Ass. 52, No. 1, 39-52 (1992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د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و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لسي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ي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نائ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باع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يك،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رينا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روتاجلاند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ف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ي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د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ردرق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لسي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سف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ضاء</w:t>
            </w:r>
            <w:r>
              <w:rPr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3)</w:t>
            </w:r>
            <w:r>
              <w:rPr>
                <w:lang w:bidi="ar-EG"/>
              </w:rPr>
              <w:t xml:space="preserve">Effect of some dopamine precurosors and agonist on some serum electrolytes and enzymes in young and old male ra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Nadia Tah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J. Egypt. Vet. Med. Ass. 52, No. 2, 169-182 (1992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ل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ض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بام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وار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د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نزي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ي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ق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اً</w:t>
            </w:r>
            <w:r>
              <w:rPr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4)</w:t>
            </w:r>
            <w:r>
              <w:rPr>
                <w:lang w:bidi="ar-EG"/>
              </w:rPr>
              <w:t xml:space="preserve">The influence of insulin on erythropoiesi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A. A. Salib and Nadia Tah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Bull. Zool. Soc. Egypt., 40, 115-127 (1991-1992).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سول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ر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راء</w:t>
            </w:r>
            <w:r>
              <w:rPr>
                <w:lang w:bidi="ar-EG"/>
              </w:rPr>
              <w:t>.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5)</w:t>
            </w:r>
            <w:r>
              <w:rPr>
                <w:lang w:bidi="ar-EG"/>
              </w:rPr>
              <w:t xml:space="preserve">Effect of morphine sulphate and prostaglandin f2 α administration on the immune response of male ra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</w:t>
            </w:r>
            <w:r>
              <w:rPr>
                <w:lang w:bidi="ar-EG"/>
              </w:rPr>
              <w:t xml:space="preserve">Nadia Taha;Jakeen El-Jakee and M. A. Wasfy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J. Egypt. Vet. Med. Ass. 52, No. 4, 557-569 (1992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ط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ريت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رف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وستاجلاند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ف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ج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6)</w:t>
            </w:r>
            <w:r>
              <w:rPr>
                <w:lang w:bidi="ar-EG"/>
              </w:rPr>
              <w:t xml:space="preserve">Effect of natural (lutylase) and synthetic (estrumate) prostaglandins f2 α on some hormonal profile of both sex rabbi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Zaki, A., Taha, N. A. and El-Behairy, 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Vet. Med. J., Giza. Vol. 42, No. 2. (1994): 27-30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ستاجلاند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ن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بيع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رم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ن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انب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7)</w:t>
            </w:r>
            <w:r>
              <w:rPr>
                <w:lang w:bidi="ar-EG"/>
              </w:rPr>
              <w:t xml:space="preserve">Effect of yoghurt on some lipid fractions in experimentally hypercholestermic ra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Nadia Taha; Reda, I. V., El Behairy and S. Z. Mous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Beni-Suef, Vet. Med. Res. V. (1) Jan. (1995): 42 : 53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باد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ه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وليستر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ريبياً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8)</w:t>
            </w:r>
            <w:r>
              <w:rPr>
                <w:lang w:bidi="ar-EG"/>
              </w:rPr>
              <w:t xml:space="preserve">Effect of prl and its anti-idiotype antibody on testosterone and prl in serum of male rats. Nadia, A. Taha; Abd-El-Kader, A. Z and Fatma, M. Zahran. J. Egypt. Ger Soc. Zool. Vol. 16 (A), Compartive physiology, 53-67, Jan., (1995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ل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ض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مي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ض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ع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رم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ر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ل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19)</w:t>
            </w:r>
            <w:r>
              <w:rPr>
                <w:lang w:bidi="ar-EG"/>
              </w:rPr>
              <w:t xml:space="preserve">Effect of fresh cow’s milk and some fermented milk products on rat serum cholesterol, triglycerides, total lipids and lipoprotein level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Moussa, S. Z.; Fatma, M. M. Salama and Nadia, A. Tah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gyptian J. Dairy Sci., 23: 69-80 (1995): 69 : 80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ب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قر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ز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لب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م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ولستيرول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ترا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ليسر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ه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20)</w:t>
            </w:r>
            <w:r>
              <w:rPr>
                <w:lang w:bidi="ar-EG"/>
              </w:rPr>
              <w:t xml:space="preserve">The effect of different neurotransmitters on some hormonal profile of immature female ra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Taha, Nadia and Zaki, A. A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4th. Sci. Cong. Proc., April 3-6, 1996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Vet. Med. J., Giza. Vol. 44, No. 2. (1996): 487-493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ق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صب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رم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ضجة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21)</w:t>
            </w:r>
            <w:r>
              <w:rPr>
                <w:lang w:bidi="ar-EG"/>
              </w:rPr>
              <w:t xml:space="preserve">Effect of ethanol on thyroid hormones and blood coagulation indicies in rats with special reference to the structural changes of liver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Nadia A. Taha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Vet. Med. J., Giza. Vol. 45, No. 2. (1997): 259-271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يثان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رمو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ق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ؤش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ل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ي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كبد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val="en-US" w:bidi="ar-EG"/>
              </w:rPr>
              <w:t>22)</w:t>
            </w:r>
            <w:r>
              <w:rPr>
                <w:lang w:bidi="ar-EG"/>
              </w:rPr>
              <w:t xml:space="preserve">Effect of heavy metal pollution on some hormonal levels in male titapia nilotica "oreochromis niloticus"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H. I. Abass, Nadia A. Taha &amp; Fatma M. Zaharan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J. Egypt. Ger. Soc. Zool., Vol. 24 (A), Comparative Physiology (1997) 541-559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و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عاد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قي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رمو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ط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لي</w:t>
            </w:r>
            <w:r>
              <w:rPr>
                <w:lang w:bidi="ar-EG"/>
              </w:rPr>
              <w:t>.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val="en-US" w:bidi="ar-EG"/>
              </w:rPr>
              <w:t>23)</w:t>
            </w:r>
            <w:r>
              <w:rPr>
                <w:lang w:bidi="ar-EG"/>
              </w:rPr>
              <w:t xml:space="preserve">Influence of different carbohydrates levels on some nutritional, physiological and selenium metabolism in nile-catfish (clarious lazara)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M. M. H. Osfor; Nadia A. Taha and Mona , S. Zaki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Beni-Suef Vet. Med. Res. Vol. VII No. 1 January, 1997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>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و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بوهيد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سيولو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غذ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مث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ذائ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يلينيو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لي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lang w:val="en-US"/>
              </w:rPr>
              <w:t>24)</w:t>
            </w:r>
            <w:r>
              <w:rPr/>
              <w:t xml:space="preserve">Changes in some hormonal and biochemical parameters in sheep infested with gastrointestinal nematode (strongyloides papillosus). </w:t>
            </w:r>
          </w:p>
          <w:p>
            <w:pPr>
              <w:pStyle w:val="Normal"/>
              <w:bidi w:val="0"/>
              <w:ind w:left="810" w:hanging="0"/>
              <w:jc w:val="both"/>
              <w:rPr/>
            </w:pPr>
            <w:r>
              <w:rPr/>
              <w:t xml:space="preserve">Nadia A. Taha and Mona S. Zaki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رم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يماتو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وية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lang w:val="en-US" w:bidi="ar-EG"/>
              </w:rPr>
            </w:pPr>
            <w:r>
              <w:rPr>
                <w:lang w:val="en-US" w:bidi="ar-EG"/>
              </w:rPr>
              <w:t>Effect of “ Flit :TM on the productive profiles and the Histopathological changes of internal organs of adult Albino rat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bidi="ar-EG"/>
              </w:rPr>
            </w:pPr>
            <w:r>
              <w:rPr>
                <w:lang w:val="en-US" w:bidi="ar-EG"/>
              </w:rPr>
              <w:t>Mayssa M.T., Esmat S. E., Nadia A.Taha, Y.L.Awad and Gehan G.Sheha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val="en-US" w:bidi="ar-EG"/>
              </w:rPr>
            </w:pPr>
            <w:r>
              <w:rPr>
                <w:lang w:val="en-US" w:bidi="ar-EG"/>
              </w:rPr>
              <w:t>Egypt.J.Vet.Sci.,Vol.41 pp.25-43 ( 200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lang w:bidi="ar-EG"/>
              </w:rPr>
            </w:pPr>
            <w:r>
              <w:rPr>
                <w:rtl w:val="true"/>
                <w:lang w:val="en-US" w:bidi="ar-SA"/>
              </w:rPr>
              <w:t>اثر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ستعمال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Fonts w:cs="Arial"/>
                <w:rtl w:val="true"/>
                <w:lang w:val="en-US" w:bidi="ar-SA"/>
              </w:rPr>
              <w:t xml:space="preserve">( </w:t>
            </w:r>
            <w:r>
              <w:rPr>
                <w:rtl w:val="true"/>
                <w:lang w:val="en-US" w:bidi="ar-SA"/>
              </w:rPr>
              <w:t>الفلت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Fonts w:cs="Arial"/>
                <w:rtl w:val="true"/>
                <w:lang w:val="en-US" w:bidi="ar-SA"/>
              </w:rPr>
              <w:t xml:space="preserve">) </w:t>
            </w:r>
            <w:r>
              <w:rPr>
                <w:rtl w:val="true"/>
                <w:lang w:val="en-US" w:bidi="ar-SA"/>
              </w:rPr>
              <w:t>على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كفاءات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انتاجية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والتغيرات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هستوباثولوجيا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فى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اعضاء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داخلية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للفئران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انجليزية</w:t>
            </w:r>
            <w:r>
              <w:rPr>
                <w:rFonts w:cs="Calibri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بيضاء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val="en-US" w:bidi="ar-EG"/>
              </w:rPr>
              <w:t xml:space="preserve"> </w:t>
            </w:r>
            <w:r>
              <w:rPr>
                <w:rFonts w:cs="Calibri"/>
                <w:lang w:bidi="ar-EG"/>
              </w:rPr>
              <w:t xml:space="preserve">   </w:t>
            </w:r>
            <w:r>
              <w:rPr>
                <w:lang w:bidi="ar-EG"/>
              </w:rPr>
              <w:t>2</w:t>
            </w:r>
            <w:r>
              <w:rPr>
                <w:lang w:val="en-US" w:bidi="ar-EG"/>
              </w:rPr>
              <w:t>6)</w:t>
            </w:r>
            <w:r>
              <w:rPr>
                <w:lang w:bidi="ar-EG"/>
              </w:rPr>
              <w:t xml:space="preserve">-Pathological and Biochemical Studies in Tilapia Zilli Infected with Saprolegnia parasitica and         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</w:t>
            </w:r>
            <w:r>
              <w:rPr>
                <w:lang w:bidi="ar-EG"/>
              </w:rPr>
              <w:t xml:space="preserve">Treated with Potassium Permanganate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   </w:t>
            </w:r>
            <w:r>
              <w:rPr>
                <w:lang w:bidi="ar-EG"/>
              </w:rPr>
              <w:t>Mona S.Zaki, Olfat M.Fawzi, Suzan Oma</w:t>
            </w:r>
            <w:r>
              <w:rPr>
                <w:lang w:val="en-US" w:bidi="ar-EG"/>
              </w:rPr>
              <w:t>r</w:t>
            </w:r>
            <w:r>
              <w:rPr>
                <w:lang w:bidi="ar-EG"/>
              </w:rPr>
              <w:t xml:space="preserve">  Mo</w:t>
            </w:r>
            <w:r>
              <w:rPr>
                <w:lang w:val="en-US" w:bidi="ar-EG"/>
              </w:rPr>
              <w:t>s</w:t>
            </w:r>
            <w:r>
              <w:rPr>
                <w:lang w:bidi="ar-EG"/>
              </w:rPr>
              <w:t>tafa and Nadia Taha</w:t>
            </w:r>
            <w:r>
              <w:rPr>
                <w:lang w:val="en-US" w:bidi="ar-EG"/>
              </w:rPr>
              <w:t>.</w:t>
            </w:r>
            <w:r>
              <w:rPr>
                <w:lang w:bidi="ar-EG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firstLine="330"/>
              <w:rPr>
                <w:lang w:bidi="ar-EG"/>
              </w:rPr>
            </w:pPr>
            <w:r>
              <w:rPr>
                <w:lang w:bidi="ar-EG"/>
              </w:rPr>
              <w:t xml:space="preserve">Journal of American Science 6 (9 ),2010                </w:t>
            </w:r>
          </w:p>
          <w:p>
            <w:pPr>
              <w:pStyle w:val="Normal"/>
              <w:spacing w:lineRule="auto" w:line="360" w:before="0" w:after="0"/>
              <w:ind w:firstLine="110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lang w:val="en-US" w:bidi="ar-EG"/>
              </w:rPr>
              <w:t>7)</w:t>
            </w:r>
            <w:r>
              <w:rPr>
                <w:lang w:bidi="ar-EG"/>
              </w:rPr>
              <w:t xml:space="preserve">-Effect of Titanium Oxide Toxicity on Biochemical, Haematological and Clinicopathological Changes in Clarias </w:t>
            </w:r>
          </w:p>
          <w:p>
            <w:pPr>
              <w:pStyle w:val="Normal"/>
              <w:spacing w:lineRule="auto" w:line="360" w:before="0" w:after="0"/>
              <w:rPr>
                <w:lang w:val="en-US" w:bidi="ar-EG"/>
              </w:rPr>
            </w:pPr>
            <w:r>
              <w:rPr>
                <w:lang w:bidi="ar-EG"/>
              </w:rPr>
              <w:t>lazera Present in the River Nile</w:t>
            </w:r>
            <w:r>
              <w:rPr>
                <w:lang w:val="en-US"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val="en-US" w:bidi="ar-EG"/>
              </w:rPr>
              <w:t xml:space="preserve">   </w:t>
            </w:r>
            <w:r>
              <w:rPr>
                <w:lang w:val="en-US" w:bidi="ar-EG"/>
              </w:rPr>
              <w:t>Mona S.Zaki, Nadia A.Taha,Nagwa S.Ata and R.A.Youssef.</w:t>
            </w:r>
            <w:r>
              <w:rPr>
                <w:lang w:bidi="ar-EG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lang w:val="en-US" w:bidi="ar-EG"/>
              </w:rPr>
            </w:pPr>
            <w:r>
              <w:rPr>
                <w:lang w:bidi="ar-EG"/>
              </w:rPr>
              <w:t>11 th ICOBTE International Conference on the Biogeochemistry of Trace Elements ,FLORENCE, ITALY  July 3-7,</w:t>
            </w:r>
            <w:r>
              <w:rPr>
                <w:lang w:val="en-US" w:bidi="ar-EG"/>
              </w:rPr>
              <w:t>(</w:t>
            </w:r>
            <w:r>
              <w:rPr>
                <w:lang w:bidi="ar-EG"/>
              </w:rPr>
              <w:t xml:space="preserve"> 2011 </w:t>
            </w:r>
            <w:r>
              <w:rPr>
                <w:lang w:val="en-US" w:bidi="ar-E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28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>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bidi="ar-EG"/>
              </w:rPr>
              <w:t>elatonin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 Improves Blood Biochemical Parameters and DNA Integrity in the Liver and Kidney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 xml:space="preserve"> of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  <w:lang w:val="en-US"/>
              </w:rPr>
              <w:t xml:space="preserve">       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en-US"/>
              </w:rPr>
              <w:t>Hyperthyroid Male Rats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  <w:lang w:val="en-US"/>
              </w:rPr>
              <w:t xml:space="preserve">     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en-US"/>
              </w:rPr>
              <w:t>Hager M. Ramadan,Nadia A. Taha and Hodallah H. Ahmed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  <w:lang w:val="en-US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>International Journal of Veterinary Science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,.2020,DOI:10.37422/IJVS/20.063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Melatonin enhances antioxidants defenses but could not ameliorate the reproductive disorders  in induced hyperthyroidism model in male rats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firstLine="540"/>
              <w:jc w:val="right"/>
              <w:outlineLvl w:val="0"/>
              <w:rPr>
                <w:rFonts w:ascii="Times New Roman" w:hAnsi="Times New Roman" w:eastAsia="TimesNewRomanPSMT;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en-US"/>
              </w:rPr>
              <w:t>Hager M. Ramadan,Nadia A. Taha and Hodallah H. Ahmed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b w:val="false"/>
                <w:b w:val="false"/>
                <w:bCs w:val="false"/>
                <w:sz w:val="21"/>
                <w:szCs w:val="21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2124"/>
                <w:sz w:val="22"/>
                <w:szCs w:val="22"/>
                <w:shd w:fill="FFFFFF" w:val="clear"/>
              </w:rPr>
              <w:t>Environmental Science and Pollution Resear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Journal</w:t>
            </w:r>
            <w:r>
              <w:rPr>
                <w:b w:val="false"/>
                <w:bCs w:val="false"/>
                <w:sz w:val="21"/>
                <w:szCs w:val="21"/>
                <w:lang w:val="en-GB" w:bidi="ar-EG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bidi="ar-EG"/>
              </w:rPr>
              <w:t>(2021)28:4790-4804</w:t>
            </w:r>
            <w:r>
              <w:rPr>
                <w:b w:val="false"/>
                <w:bCs w:val="false"/>
                <w:sz w:val="21"/>
                <w:szCs w:val="21"/>
                <w:rtl w:val="true"/>
                <w:lang w:val="en-US"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b w:val="false"/>
                <w:b w:val="false"/>
                <w:bCs w:val="false"/>
                <w:sz w:val="21"/>
                <w:szCs w:val="21"/>
                <w:lang w:val="en-US" w:bidi="ar-EG"/>
              </w:rPr>
            </w:pPr>
            <w:r>
              <w:rPr>
                <w:b w:val="false"/>
                <w:bCs w:val="false"/>
                <w:sz w:val="21"/>
                <w:szCs w:val="21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Effect of L-thyroxine either alone or in combination with melatonin on male rats.A study on performanc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bidi="ar-EG"/>
              </w:rPr>
              <w:t>Trait and some biochemical parameter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en-US"/>
              </w:rPr>
              <w:t>Hager M. Ramadan,Nadia A. Taha and Hodallah H. Ahmed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2124"/>
                <w:sz w:val="22"/>
                <w:szCs w:val="22"/>
                <w:shd w:fill="FFFFFF" w:val="clear"/>
              </w:rPr>
              <w:t>Environmental Science and Pollution Resear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Journal</w:t>
            </w:r>
            <w:r>
              <w:rPr>
                <w:b w:val="false"/>
                <w:bCs w:val="false"/>
                <w:sz w:val="21"/>
                <w:szCs w:val="21"/>
                <w:lang w:val="en-GB" w:bidi="ar-EG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bidi="ar-EG"/>
              </w:rPr>
              <w:t>(2021) under Press</w:t>
            </w:r>
            <w:r>
              <w:rPr>
                <w:b w:val="false"/>
                <w:bCs w:val="false"/>
                <w:sz w:val="21"/>
                <w:szCs w:val="21"/>
                <w:rtl w:val="true"/>
                <w:lang w:val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eastAsia="TimesNewRomanPSMT;Times New Roman" w:cs="Times New Roman"/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eastAsia="TimesNewRomanPSMT;Times New Roman" w:cs="Times New Roman"/>
                <w:b/>
                <w:b/>
                <w:bCs/>
                <w:spacing w:val="-2"/>
                <w:sz w:val="22"/>
                <w:szCs w:val="22"/>
                <w:lang w:val="tr-TR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tr-T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39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675890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5890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  <w:t>Department of physiolog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0.7pt;height:44.2pt;mso-wrap-distance-left:9.05pt;mso-wrap-distance-right:9.05pt;mso-wrap-distance-top:0pt;mso-wrap-distance-bottom:0pt;margin-top:-0.35pt;mso-position-vertical-relative:text;margin-left:38.0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Department of physiolog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2">
    <w:name w:val="تذييل الصفحة Char"/>
    <w:basedOn w:val="DefaultParagraphFont"/>
    <w:qFormat/>
    <w:rPr/>
  </w:style>
  <w:style w:type="character" w:styleId="Char3">
    <w:name w:val="رأس الصفحة Char"/>
    <w:basedOn w:val="DefaultParagraphFont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Y2iqfc">
    <w:name w:val="y2iqfc"/>
    <w:qFormat/>
    <w:rPr/>
  </w:style>
  <w:style w:type="character" w:styleId="Style14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right="720" w:hanging="360"/>
      <w:jc w:val="right"/>
    </w:pPr>
    <w:rPr/>
  </w:style>
  <w:style w:type="paragraph" w:styleId="Style15">
    <w:name w:val="سرد الفقرات"/>
    <w:basedOn w:val="Normal"/>
    <w:qFormat/>
    <w:pPr>
      <w:bidi w:val="1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6:00Z</dcterms:created>
  <dc:creator>rabie</dc:creator>
  <dc:description/>
  <dc:language>en-US</dc:language>
  <cp:lastModifiedBy>user</cp:lastModifiedBy>
  <dcterms:modified xsi:type="dcterms:W3CDTF">2021-11-24T21:41:43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424A508C49B4818B5BDEDC16D597</vt:lpwstr>
  </property>
  <property fmtid="{D5CDD505-2E9C-101B-9397-08002B2CF9AE}" pid="3" name="KSOProductBuildVer">
    <vt:lpwstr>1033-11.2.0.10351</vt:lpwstr>
  </property>
</Properties>
</file>